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81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ikánské náměstí 196/1, 602 00 Brn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ská část Brno – Černovic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 44992785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ečný příjemce: Městská část Brno-Černovice,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zanova 763/1, 618 00 Brno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Zhotovení a dodání zpravodaje Černoviny“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utární město Brno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ěstská část Brno-Černovice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inikánské náměstí 196/1, 602 00 Brno</w:t>
            </w:r>
          </w:p>
          <w:p>
            <w:pPr>
              <w:pStyle w:val="Normal"/>
              <w:ind w:left="4500" w:hanging="45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ečný příjemce: </w:t>
            </w:r>
          </w:p>
          <w:p>
            <w:pPr>
              <w:pStyle w:val="Normal"/>
              <w:ind w:left="4500" w:hanging="45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ěstská část Brno-Černovice, </w:t>
            </w:r>
          </w:p>
          <w:p>
            <w:pPr>
              <w:pStyle w:val="Normal"/>
              <w:ind w:left="4500" w:hanging="45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lzanova 763/1, 618 00 Brno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992785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Petra Quittová, starostk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deněk Opálka</w:t>
            </w:r>
          </w:p>
        </w:tc>
      </w:tr>
      <w:tr>
        <w:trPr>
          <w:trHeight w:val="5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129 8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ka.zdenek@cernovice.brno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prohlašuji, že plně přijímám podmínky stanovené ve výzvě k podání nabídky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veřejněním obsahu (celého textu) smlouvy uzavřené se zadavatelem v Registru smluv v případě, že bude moje (naše) nabídka vybrána jako nejvýhodnější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</w:rPr>
        <w:t>Razítko a podpis osoby oprávněné jednat za dodavatel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výzvy k podání nabídky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2:00Z</dcterms:created>
  <dc:creator>Veronika Schořová</dc:creator>
  <dc:description/>
  <cp:keywords/>
  <dc:language>en-US</dc:language>
  <cp:lastModifiedBy>Valová Sabina (MČ Brno-Černovice)</cp:lastModifiedBy>
  <cp:lastPrinted>2023-09-19T13:33:00Z</cp:lastPrinted>
  <dcterms:modified xsi:type="dcterms:W3CDTF">2023-09-20T09:42:00Z</dcterms:modified>
  <cp:revision>10</cp:revision>
  <dc:subject/>
  <dc:title>Příloha č</dc:title>
</cp:coreProperties>
</file>